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jc w:val="center"/>
        <w:rPr>
          <w:rFonts w:ascii="Arial" w:hAnsi="Arial" w:cs="Arial"/>
          <w:b/>
          <w:b/>
          <w:sz w:val="28"/>
        </w:rPr>
      </w:pPr>
      <w:r>
        <w:object w:dxaOrig="8673" w:dyaOrig="1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5pt;margin-top:-33.35pt;width:309.9pt;height:5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5855312" r:id="rId2"/>
        </w:object>
      </w:r>
      <w:r>
        <w:rPr>
          <w:rFonts w:cs="Arial" w:ascii="Arial" w:hAnsi="Arial"/>
          <w:b/>
          <w:sz w:val="28"/>
        </w:rPr>
        <w:t>Workshops: Terapia Cognitivo Comportamental aplicada a Infância e Adolescência (Temas)</w:t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truções para a Inscrição: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 Preencha os dados abaixo em letra de forma (legível);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 Nome completo para emissão do certificado (sem abreviações);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 Assinale qual (quais) Workshop(s) deseja participar;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Envie para o e-mail: </w:t>
      </w:r>
      <w:hyperlink r:id="rId4">
        <w:r>
          <w:rPr>
            <w:rStyle w:val="InternetLink"/>
            <w:sz w:val="20"/>
          </w:rPr>
          <w:t>cursos@cetepea.com</w:t>
        </w:r>
      </w:hyperlink>
      <w:r>
        <w:rPr>
          <w:sz w:val="20"/>
        </w:rPr>
        <w:t>;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 Aguarde nosso contato sobre como efetuar o pagamento.</w:t>
      </w:r>
    </w:p>
    <w:p>
      <w:pPr>
        <w:pStyle w:val="Heading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icha de Inscrição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: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Nascimento: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entidade: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P/CRM</w:t>
            </w:r>
            <w:r>
              <w:rPr>
                <w:sz w:val="26"/>
                <w:szCs w:val="26"/>
                <w:lang w:val="en-US" w:eastAsia="en-US"/>
              </w:rPr>
              <w:t xml:space="preserve"> (se  já graduado):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ereço:                                                                                 Bairro: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dade: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tado:                                                          CEP: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ones: Residencial: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ercial:                                           Fax: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ular: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ção Profissional: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ulação Maior: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issão: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Quando Estudant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ituição: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érie: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rso: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á Participou de outros cursos em TCC?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 sim, quai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Qual o seu objetivo em participar deste evento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Quais outros cursos gostaria que fossem oferecidos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omo ficou sabendo do evento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ndo estudante enviar cópia da carteira de estuda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Estou ciente que não haverá a devolução do valor pago em minha inscrição, no caso de desistência ou do meu não comparecimento ao evento.</w:t>
      </w:r>
    </w:p>
    <w:p>
      <w:pPr>
        <w:pStyle w:val="Normal"/>
        <w:rPr>
          <w:b/>
          <w:b/>
        </w:rPr>
      </w:pPr>
      <w:r>
        <w:rPr>
          <w:b/>
        </w:rPr>
        <w:t>De acord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: ___/___/___        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Assina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nale o(s) workshop(s) correspondente(s) a sua inscriçã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  ) 30/04/2022 – Sexualidade na Infância e na Adolescência </w:t>
      </w:r>
      <w:r>
        <w:rPr>
          <w:b/>
          <w:sz w:val="22"/>
          <w:szCs w:val="22"/>
        </w:rPr>
        <w:t>(das 13:30 as 17:30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  ) 21/05/2022 – Stress na Infância e na Adolescência / Reações Psicofisiológicas </w:t>
      </w:r>
      <w:r>
        <w:rPr>
          <w:b/>
          <w:sz w:val="22"/>
          <w:szCs w:val="22"/>
        </w:rPr>
        <w:t>(das 08:30 as 12:30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(   ) 11/06/2022 - Transtornos Disruptivos do Controle de Impulsos e da Conduta / TDAH </w:t>
      </w:r>
      <w:r>
        <w:rPr>
          <w:b/>
        </w:rPr>
        <w:t>(das 08:30 as 12:30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  ) 28/08/2022 – Dependência Química </w:t>
      </w:r>
      <w:r>
        <w:rPr>
          <w:b/>
          <w:sz w:val="22"/>
          <w:szCs w:val="22"/>
        </w:rPr>
        <w:t>(das 08:30 as 12:30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  ) 15/10/2022 - Intervenção em Grupos de Crianças e Adolescentes </w:t>
      </w:r>
      <w:r>
        <w:rPr>
          <w:b/>
          <w:sz w:val="22"/>
          <w:szCs w:val="22"/>
        </w:rPr>
        <w:t>(das 08:30 as 12:30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(   ) 19/11/2022 - TCC aplicada a Crianças e Adolescentes Autistas </w:t>
      </w:r>
      <w:r>
        <w:rPr>
          <w:b/>
          <w:sz w:val="22"/>
          <w:szCs w:val="22"/>
        </w:rPr>
        <w:t>(das 08:30 as 12:30)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ursos@cetepe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23:00Z</dcterms:created>
  <dc:creator>CETEPEA</dc:creator>
  <dc:description/>
  <cp:keywords/>
  <dc:language>en-US</dc:language>
  <cp:lastModifiedBy>admin</cp:lastModifiedBy>
  <cp:lastPrinted>2011-08-09T18:56:00Z</cp:lastPrinted>
  <dcterms:modified xsi:type="dcterms:W3CDTF">2022-04-06T19:01:00Z</dcterms:modified>
  <cp:revision>7</cp:revision>
  <dc:subject/>
  <dc:title>Ficha de Inscrição – Curso TCC</dc:title>
</cp:coreProperties>
</file>